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S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ithout warranty of any kind as to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ssumes all risks as to the qual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is in lieu of all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B. Thompson Co. makes no guarante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 Agreement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ompson Co. grants a non-exclusive 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and conditions of this agreement.  The buy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 single server only, and may not sub-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program for purposes of distribution,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haring services.  The program and license may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arty if the other party agrees to abide by al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IST was created from the need to be able to quickly se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which network on a single server.  ULIST will show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ttached to the network and not logged in. 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USERLIST from Novell does and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attached to the network( sun, mon, etc...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userlist to file.  ULIST currently supports 250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column is highlighted to facilatate the f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formation.  The screen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number/Login name/NIC address/Time/Date/Day of week/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?  will display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     - by itself will display by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A    - Sorted by NIC Adap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C    - Unsorted, Listed by st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D    - Sorted by log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N    - Sorted by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L    - Sorted Alphabetically by Login Name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T    - Sort by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W    -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R    - Repeat every %d second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F    - Write to file 'USERLIST.0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of value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omps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85 I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vada, CO  80002-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421-3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